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СВО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 xml:space="preserve">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англ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йської мови та методики її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01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A"/>
          <w:sz w:val="28"/>
          <w:szCs w:val="28"/>
        </w:rPr>
        <w:t>/201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A"/>
          <w:sz w:val="28"/>
          <w:szCs w:val="28"/>
        </w:rPr>
        <w:t>н.р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343"/>
        <w:gridCol w:w="2942"/>
        <w:gridCol w:w="2501"/>
        <w:gridCol w:w="1145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№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навець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ипускної роботи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овий керівник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іян 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вираження глузування в британській лінгвокультурі: прагматичний аспе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Є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ія Healthy Life в сучасній англійській мов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є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Д.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номен мовної гри в англійських демотиваційних постерах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остенко О.В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ірян О.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ливості вживання метеосимволів у художньому тексті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 Співаковська Є.О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ирєва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оби вираження неозначеної кількості в англомовній поезі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орій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ький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етично мотивовані одиниці в англомовному поетичному текст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орій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рдова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балізація суспільно-політичних концептів в американській лінгвокультур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єлєхова Л.І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Є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оби вираження критичного судження в англомовному художньому дискурс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бедє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озиційна структура казок Дж. Роулін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єлєхова Л.І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іонально-специфічні реалії в англомовній художній прозі: семантико-функціональний аспе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іна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сфемізми в сучасному англомовному публіцистичному 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р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евич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льно-змістова профілізація вторинних іменувань Барака Об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юк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оби характеристики персонажів у повісті  Т. Капоте «Сніданок у Тіффані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лькович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оби вербалізації індивідуально-авторських концептів (на матеріалі роману Р. Бредбері «451° Fahrenheit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митренко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лович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рбальна репрезентація концепту КОХАННЯ в англомовних жіночих пісенних текстах 21 столітт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вні засоби вираження когезії в англомовних мультиплікаційних стрічк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 Співаковська Є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ксико-семантические поле «Смак» в романі Джоан Харріс «Шоколад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митренко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гломовний ресторанний інтернет-дискурс: комунікативно-прагматичний аспе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ост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уктурні, лексико-семантичні та функціональні особливості прізвиськ міст англомовних країн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іваковська Є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ана 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іостиль Дена Брау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оби створення образу жінки в романі Д. Лоуренса «Women in Love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ич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ька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цепт AGE в оповіданнях Дж. Барн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р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’єктивація концепту КОХАННЯ у творах жанру young adul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йворонок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оби самоідентифікації в сучасному англомовному молодіжному 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илевич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цепт НАДПРИРОДНЄ у сучасних американських телесеріал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єць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ЕЙЗАЖ в англомовній детективній прозі (на матеріалі творів А.К. Дойл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итренко Л.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пськ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іпулятивні стратегії і тактики передвиборчого дискурсу (на матеріалі промов кандидатів у президенти США Г. Клінтон та Д. Трамп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н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інгвостилістичні особливості створення образу міста в художньому 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уброва О.А.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кіна 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ливості формування власних імен у фольклорних твор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ивація концепту КОХАННЯ в романі Джеллі Хан «To all the boys I’ve loved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илевич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а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форичність образів у ліриці гурту Pink Floy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птуальний простір поезії Сільвії Плат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єлєхова Л.І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хелєва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іфологема Вода та її гендерна маркованість у англомовних творах модерніст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ворова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ієнко 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пітет як засіб реалізації імпліцитних смислів в оповіданнях  Ф.С. Фіджераль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інгвостилістичні особливості творів Джека Лонд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р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ш 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інгвоетнічна специфіка концепту МРІЯ в англійській мов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ворова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інгвокультурологічні та прагматичні характеристики англомовного кулінарного дискурс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ост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цев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FOOD у творах англійських і американських письменник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р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хошерстова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репрезентації мовної особистості дитини у постмодерністських художніх текстах ХХІ с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щенко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и мережевого щоден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єєва 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ункціонування герундія в англомовному художньому дискурсі: гендерний аспе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ост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оби вираження емоцій у творах С. Мо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іваковська Є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чук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ливості репрезентації концепту СВЯТО в англомовному кіно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семантичні особливості англомовної реклами для ді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ворова Т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етафоризації абстрактних понять у сучасних англомовних кінофільм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ва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уковий символізм у поетичному мовленні                  Е. А. П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орій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а 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вні засоби репрезентації комічного в англомовному анімаційному 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илевич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ілько І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етична картина світу Дж. Моррісона: лінгвосинергетичний аспек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орій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ухова 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унікативний простір англомовних дитячих фольклорно-поетичних текст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илевич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рьов І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смислові характеристики стилістичної конвергенції в англомовній проз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ні засоби створення образів персонажів у романі Ф. С. Фіцджеральда «Великий Гетсб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`янов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фіка дискурсивного простору англомовної др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орій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 Є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вностилістичні особливості створення портрета персонажа в романі Л. Монтгомері «Ann of Green Gables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илевич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стухіна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 поетичного мовчання в англомовному художньому 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енко 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імаційний дискурс як засіб конструювання соціальної дійсності: семіотичний та когнітивно-прагматичний аспек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єєва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нгвістичні особливості шлюбного оголошен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р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штейн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творча функція художньої деталі: лінгвокогнітивний аспект (на матеріалі різножанрових художніх текстів О. Уайльд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єлєхова Л.І.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ішин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ікодовий простір анонсу англомовного художнього твор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торій Н.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ун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оби реалізації категорії інтенсивності в англомовному художньому дискурс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орій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няття </w:t>
            </w:r>
            <w:r>
              <w:rPr>
                <w:rFonts w:cs="Times New Roman" w:ascii="Times New Roman" w:hAnsi="Times New Roman"/>
                <w:i/>
              </w:rPr>
              <w:t>practical</w:t>
            </w:r>
            <w:r>
              <w:rPr>
                <w:rFonts w:cs="Times New Roman" w:ascii="Times New Roman" w:hAnsi="Times New Roman"/>
              </w:rPr>
              <w:t xml:space="preserve"> у англійській мовній картині сві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ворова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ери інтертекстуальності у промовах Г.Клінт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 Співаковська Є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о І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ливості досягнення комічного ефекту в американських ситкомах (на матеріалі телесеріалу «Sex and the City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балізатори концепту ЗАПАХ в сучасній англійській мов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хін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инна номінація топонімічного характеру в англійській мов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ост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ілова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ксико-семантичне поле «Інтелект» у романах Д. Кіза та У. Грум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уброва О.А.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ливості вживання власних назв в різних типах дискурс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єлєхова Л.І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на Є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ксико-стилістичні засоби вираження гумору та іронії у творах С. Кінсел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р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інгвістичні особливості англомовного анекдо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унікативна поведінка персонажів сучасних американських драматичних твор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бедє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науков</w:t>
      </w:r>
      <w:r>
        <w:rPr>
          <w:rFonts w:cs="Times New Roman" w:ascii="Times New Roman" w:hAnsi="Times New Roman"/>
          <w:color w:val="00000A"/>
          <w:sz w:val="28"/>
          <w:szCs w:val="28"/>
        </w:rPr>
        <w:t>ої бібліотеки ХДУ</w:t>
        <w:tab/>
        <w:tab/>
        <w:tab/>
        <w:t xml:space="preserve">         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Заболотська О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Абрамова Я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0:00Z</dcterms:created>
  <dc:creator>1</dc:creator>
  <dc:description/>
  <cp:keywords/>
  <dc:language>en-US</dc:language>
  <cp:lastModifiedBy>1</cp:lastModifiedBy>
  <dcterms:modified xsi:type="dcterms:W3CDTF">2018-06-21T11:23:00Z</dcterms:modified>
  <cp:revision>2</cp:revision>
  <dc:subject/>
  <dc:title>Список випускних робіт до акту №___</dc:title>
</cp:coreProperties>
</file>